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4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EXECUTION OF CHANGE ORDER NO. 1 (FINAL), CONTRACT NO. SS</w:t>
        <w:noBreakHyphen/>
        <w:t>2</w:t>
        <w:noBreakHyphen/>
        <w:t>98, BROAD STREET STREETSCAPE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TO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WITH RIVERBEND CONSTRUCTION CORPORATION, WHICH CHANGE ORDER INCREASES THE CONTRACT AMOUNT BY TEN THOUSAND, ONE HUNDRED TWENTY-NINE AND 06/100 DOLLARS ($10,129.06), FOR A REVISED TOTAL CONTRACT AMOUNT NOT TO EXCEED THREE HUNDRED FORTY-TWO THOUSAND, THREE HUNDRED TWENTY-NINE AND 06/100 DOLLARS ($342,329.06), AND WHICH CHANGE ORDER INCREASES THE CONTRACT TIME BY ONE HUNDRED ONE (101) CALENDAR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1 (Final), Contract No. SS-2-98, Broad Street Streetscape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to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with Riverbend Construction Corporation, which change order increases the contract amount by $10,129.06 for a revised total contract amount not to exceed $342,329.06, and which change order increases the contract time by 101 calendar day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1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0:54:00Z</dcterms:created>
  <dc:creator>Cindy Couey</dc:creator>
  <dc:description/>
  <cp:keywords>public works</cp:keywords>
  <dc:language>en-US</dc:language>
  <cp:lastModifiedBy>Cindy Couey</cp:lastModifiedBy>
  <cp:lastPrinted>2000-03-02T15:54:00Z</cp:lastPrinted>
  <dcterms:modified xsi:type="dcterms:W3CDTF">2000-03-21T16:18:00Z</dcterms:modified>
  <cp:revision>4</cp:revision>
  <dc:subject/>
  <dc:title>RESOLUTION NO</dc:title>
</cp:coreProperties>
</file>